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Antrag auf Gewährung einer Zuwendung im Rahmen der Maßnahmen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19.2 und 19.3 LPLR LEADER / AktivRegio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318071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ntragsteller/i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2.3pt;mso-wrap-distance-left:9.05pt;mso-wrap-distance-right:9.05pt;mso-wrap-distance-top:0pt;mso-wrap-distance-bottom:0pt;margin-top:8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Antragsteller/in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90170</wp:posOffset>
                </wp:positionV>
                <wp:extent cx="2933065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t, Datum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4.35pt;mso-wrap-distance-left:9.05pt;mso-wrap-distance-right:9.05pt;mso-wrap-distance-top:0pt;mso-wrap-distance-bottom:0pt;margin-top:7.1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t, Datum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905</wp:posOffset>
                </wp:positionV>
                <wp:extent cx="293306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-Nr.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5.05pt;mso-wrap-distance-left:9.05pt;mso-wrap-distance-right:9.05pt;mso-wrap-distance-top:0pt;mso-wrap-distance-bottom:0pt;margin-top:0.1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-Nr.: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3218815" cy="1205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 Über die LAG AktivReg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LAG AktivRegion Steinburg e.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.H. der egeb: Wirtschaftsförder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ktoriastraße 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524 Itzeho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94.95pt;mso-wrap-distance-left:9.05pt;mso-wrap-distance-right:9.05pt;mso-wrap-distance-top:0pt;mso-wrap-distance-bottom:0pt;margin-top: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. Über die LAG AktivReg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LAG AktivRegion Steinburg e.V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.H. der egeb: Wirtschaftsförder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ktoriastraße 1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524 Itzeho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08585</wp:posOffset>
                </wp:positionV>
                <wp:extent cx="2933065" cy="767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ame Geldinstitut: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C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0.45pt;mso-wrap-distance-left:9.05pt;mso-wrap-distance-right:9.05pt;mso-wrap-distance-top:0pt;mso-wrap-distance-bottom:0pt;margin-top:8.5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nkverbindung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ame Geldinstitut: 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BAN: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3247390" cy="1176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. An das Landesamt für Landwirtschaft, Umwelt und Ländliche Räume (LLUR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ßenstelle Südwe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eitenburger Str. 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524 Itzeho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2.65pt;mso-wrap-distance-left:9.05pt;mso-wrap-distance-right:9.05pt;mso-wrap-distance-top:0pt;mso-wrap-distance-bottom:0pt;margin-top:4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. An das Landesamt für Landwirtschaft, Umwelt und Ländliche Räume (LLUR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ßenstelle Südwe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eitenburger Str. 2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524 Itze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2540</wp:posOffset>
                </wp:positionV>
                <wp:extent cx="2933065" cy="767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uständiges Finanzam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0.45pt;mso-wrap-distance-left:9.05pt;mso-wrap-distance-right:9.05pt;mso-wrap-distance-top:0pt;mso-wrap-distance-bottom:0pt;margin-top:0.2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uständiges Finanzamt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treff</w:t>
            </w:r>
            <w:r>
              <w:rPr>
                <w:rFonts w:cs="Arial" w:ascii="Arial" w:hAnsi="Arial"/>
                <w:sz w:val="18"/>
              </w:rPr>
              <w:t xml:space="preserve"> (Zuwendungszweck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1330801"/>
            <w:bookmarkStart w:id="1" w:name="__Fieldmark__0_30313308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örderung für die Durchführung der Vorhaben im Rahmen der von der örtlichen Bevölkerung betriebenen Strategie für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lokale Entwicklung im Rahmen des LPLR, Maßnahme Code 19.2.</w:t>
              <w:br/>
              <w:br/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>oder</w:t>
            </w:r>
            <w:r>
              <w:rPr>
                <w:rFonts w:cs="Arial" w:ascii="Arial" w:hAnsi="Arial"/>
                <w:sz w:val="18"/>
              </w:rPr>
              <w:t xml:space="preserve">       </w:t>
              <w:br/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1330801"/>
            <w:bookmarkStart w:id="3" w:name="__Fieldmark__1_30313308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örderung zur Vorbereitung und Durchführung von Kooperationsmaßnahmen der Lokalen Aktionsgruppe im Rahmen                    </w:t>
              <w:br/>
              <w:t xml:space="preserve">          des LPLR, Maßnahme Code 19.3.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Maßnahmen nach Code 19.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n dem Kooperationsprojekt sin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nzahl)</w:t>
            </w:r>
            <w:r>
              <w:rPr>
                <w:sz w:val="18"/>
                <w:szCs w:val="18"/>
              </w:rPr>
              <w:t xml:space="preserve"> LAG AktivRegionen anteilig beteiligt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derführende LAG AktivRegi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.V mi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eiligte LAG AktivReg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.V mi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eiligte LAG AktivRegi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.V mi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m LLUR auszufüllen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NRZD des Antragstellers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ktenzeichen B in Profil: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Fördermaßnahme dient der Umsetzung des Schwerpunktes (Mehrfachnennungen sind möglich, unter Kennzeichnung –fett markiert- des Hauptschwerpunktes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31330801"/>
            <w:bookmarkStart w:id="5" w:name="__Fieldmark__11_30313308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limawandel und Energi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31330801"/>
            <w:bookmarkStart w:id="7" w:name="__Fieldmark__12_30313308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Nachhaltige Daseinsvorsorg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031330801"/>
            <w:bookmarkStart w:id="9" w:name="__Fieldmark__13_30313308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achstum und Innovation 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031330801"/>
            <w:bookmarkStart w:id="11" w:name="__Fieldmark__14_303133080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ild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Fördermaßnahme dient der Umsetzung des folgenden Kernthemas der Integrierten Entwicklungsstrategie: </w:t>
              <w:br/>
              <w:t>(Angabe des Kernthemas, keine Mehrfachnennungen)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031330801"/>
            <w:bookmarkStart w:id="13" w:name="__Fieldmark__15_30313308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teinburg spart Energi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031330801"/>
            <w:bookmarkStart w:id="15" w:name="__Fieldmark__16_303133080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gionalmarketing &amp; regionale Wirtschaftsallianzen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031330801"/>
            <w:bookmarkStart w:id="17" w:name="__Fieldmark__17_303133080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and- und Naturerlebniss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031330801"/>
            <w:bookmarkStart w:id="19" w:name="__Fieldmark__18_303133080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llianzen der Daseinsvorsorg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031330801"/>
            <w:bookmarkStart w:id="21" w:name="__Fieldmark__19_303133080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Fürs Leben lernen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ördermaßnahme </w:t>
              <w:br/>
              <w:t>(</w:t>
            </w:r>
            <w:r>
              <w:rPr>
                <w:rFonts w:cs="Arial" w:ascii="Arial" w:hAnsi="Arial"/>
                <w:sz w:val="18"/>
                <w:u w:val="single"/>
              </w:rPr>
              <w:t>Kurze, eindeutige</w:t>
            </w:r>
            <w:r>
              <w:rPr>
                <w:rFonts w:cs="Arial" w:ascii="Arial" w:hAnsi="Arial"/>
                <w:sz w:val="18"/>
              </w:rPr>
              <w:t xml:space="preserve"> Beschreibung der geplanten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ßnahmen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In der Beschreibung muss eindeutig dargestellt werden, was Gegenstand der Förderung ist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Investitionen mit Angaben zum Grundstück und zum Eigentümer).</w:t>
              <w:br/>
            </w:r>
            <w:r>
              <w:rPr>
                <w:rFonts w:cs="Arial" w:ascii="Arial" w:hAnsi="Arial"/>
                <w:sz w:val="18"/>
                <w:u w:val="single"/>
              </w:rPr>
              <w:t xml:space="preserve"> Grundstück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Flurstück</w:t>
            </w:r>
            <w:r>
              <w:rPr>
                <w:rFonts w:cs="Arial" w:ascii="Arial" w:hAnsi="Arial"/>
                <w:sz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Eigentümer</w:t>
            </w:r>
            <w:r>
              <w:rPr>
                <w:rFonts w:cs="Arial" w:ascii="Arial" w:hAnsi="Arial"/>
                <w:sz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ördermaßnahme </w:t>
              <w:br/>
              <w:t>(</w:t>
            </w:r>
            <w:r>
              <w:rPr>
                <w:rFonts w:cs="Arial" w:ascii="Arial" w:hAnsi="Arial"/>
                <w:sz w:val="18"/>
                <w:u w:val="single"/>
              </w:rPr>
              <w:t>Kurze, eindeutige</w:t>
            </w:r>
            <w:r>
              <w:rPr>
                <w:rFonts w:cs="Arial" w:ascii="Arial" w:hAnsi="Arial"/>
                <w:sz w:val="18"/>
              </w:rPr>
              <w:t xml:space="preserve"> Beschreibung der Zielsetzung der geplanten Maßnahme,</w:t>
              <w:br/>
              <w:t xml:space="preserve">ausführlichere Darstellungen sind unter Ziffer 9 vorzunehmen  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Ausgangslag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Entwicklungsziel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Wirkung der Maßnahm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gonnen werden und a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voraussichtlichen Gesamtausgaben (brutto) betragen insgesamt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Euro.</w:t>
              <w:br/>
              <w:t xml:space="preserve">Die Mehrwertsteuer ist nicht zuwendungsfähig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s wird eine Basisförderquote beantragt über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eine Erhöhung um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beantragt, mit der folgenden Begründung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eine Erhöhung um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beantragt, mit der folgenden Begründung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beantragte Gesamtförderquote beträgt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 wird die Gewährung einer Zuwendung beantragt übe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€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Finanzierung (Eigenmittel, Drittmittel, Sicherung der öffentliche Kofinanzierung sowie Folgekosten und deren Tragbarkeit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öffentliche Kofinanzierung wird aufgebracht von (schriftliche Bestätigung ist als Anlage beizufügen)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erden Drittmittel eingesetzt (schriftliche Bestätigung ist als Anlage beizufügen) in Höhe von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Darstellung der Folgekosten bzw. die wirtschaftliche Tragfähigkeit ist als Anlage beigefügt und werden vom Antragsteller getragen.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rtung möglicher Umweltauswirkungen des Projektes: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3031330801"/>
            <w:bookmarkStart w:id="23" w:name="__Fieldmark__42_303133080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e Umweltauswirkungen wurden im Baugenehmigungsverfahren bewerte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ie Baugenehmigung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3031330801"/>
            <w:bookmarkStart w:id="25" w:name="__Fieldmark__43_303133080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e Investition ist nicht baugenehmigungspflichtig. Eine Bewertung der Umweltauswirkunge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z.B. Stellungnahme der Unteren Naturschutzbehörde)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3031330801"/>
            <w:bookmarkStart w:id="27" w:name="__Fieldmark__44_303133080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ntfällt, es handelt sich ausschließlich um Vorarbeiten zu einer Investition. Negative Umweltauswirkungen sind </w:t>
              <w:br/>
              <w:t xml:space="preserve">       nicht zu erwart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enabsatz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gaben über die zur erwartenden Zielerreichungen sowie weitere Monitoringangaben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 handelt sich um ein modellhaftes Projekt / neue Handlungsansätze mit dem Bezugsraum </w:t>
            </w:r>
          </w:p>
          <w:p>
            <w:pPr>
              <w:pStyle w:val="Listenabsatz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3031330801"/>
            <w:bookmarkStart w:id="29" w:name="__Fieldmark__45_303133080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gionsebe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3031330801"/>
            <w:bookmarkStart w:id="31" w:name="__Fieldmark__46_303133080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chleswig-Holste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ze Erläuterung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u und direkt geschaffene Arbeitsplätz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K geringfügig Beschäftig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3031330801"/>
            <w:bookmarkStart w:id="33" w:name="__Fieldmark__49_303133080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ännlich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3031330801"/>
            <w:bookmarkStart w:id="35" w:name="__Fieldmark__50_3031330801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ibl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K Teilzeitbeschäftig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2_3031330801"/>
            <w:bookmarkStart w:id="37" w:name="__Fieldmark__52_303133080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ännlich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3_3031330801"/>
            <w:bookmarkStart w:id="39" w:name="__Fieldmark__53_3031330801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ibl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K Vollzeitbeschäftig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3031330801"/>
            <w:bookmarkStart w:id="41" w:name="__Fieldmark__55_303133080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ännlich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3031330801"/>
            <w:bookmarkStart w:id="43" w:name="__Fieldmark__56_303133080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ibl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Kooperationsmaßnahmen nach Code 19.3:</w:t>
              <w:br/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7_3031330801"/>
            <w:bookmarkStart w:id="45" w:name="__Fieldmark__57_303133080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 der Kooperation sind≥ 10 LAG AktivRegionen beteilig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Maßnahmen des Schwerpunktes Klimawandel und Energie (ggf. auch bei Maßnahmen aus den anderen Schwerpunkten) in dem Kernthem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plante eingesparte Menge CO2 bzw. CO2 – Äquivalente in Tonne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t.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Ersatz Fossiler Brennstoffe durch den Einsatz erneuerbarer Energien in kwh/ 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kwh / 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1"/>
              <w:gridCol w:w="2115"/>
              <w:gridCol w:w="11"/>
              <w:gridCol w:w="1406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ES Ziele im Kernthema: „Steinburg spart Energie“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iel: </w:t>
                    <w:br/>
                    <w:t>Reduzierung der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-Emissionen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 zur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-Reduktion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ingesparte Menge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1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  <w:r>
                    <w:rPr>
                      <w:b/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Stärkung des Bewusstseins in der Bevölkerung für das Energie- und Ressourcensparen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der erreichten Teilnehmer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gründun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Maßnahmen des Schwerpunktes Nachhaltige Daseinsvorsorg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nzahl der an dem Projekt beteiligen Kommunen / Institutione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schreibung der Art der Beteiligung (</w:t>
                  </w:r>
                  <w:r>
                    <w:rPr>
                      <w:rFonts w:cs="Arial" w:ascii="Arial" w:hAnsi="Arial"/>
                      <w:sz w:val="18"/>
                    </w:rPr>
                    <w:t>nachzuweisen über schriftliche Vereinbarungen zur finanziellen, organisatorischen oder inhaltlichen Kooperation):</w:t>
                    <w:br/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1"/>
              <w:gridCol w:w="1984"/>
              <w:gridCol w:w="131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ES Ziele im Kernthema: „Allianzen der Daseinsvorsorge“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  <w:br/>
                    <w:t>Sicherung und Etablierung von nachhaltigen Angeboten der Daseinsvorsorge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gesicherter Angebo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geschaffener Angebo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  <w:br/>
                    <w:t>Investitionen im Ortskern auslöse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vestitionen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i Maßnahmen des Schwerpunktes Wachstum &amp; Innovation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planter zusätzlicher Umsatz pro Jahr (</w:t>
                  </w:r>
                  <w:r>
                    <w:rPr>
                      <w:sz w:val="18"/>
                      <w:szCs w:val="18"/>
                    </w:rPr>
                    <w:t xml:space="preserve">Darstellung, ggf. als Anlage beigefügt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€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97" w:leader="none"/>
                    </w:tabs>
                    <w:spacing w:lineRule="auto" w:line="240"/>
                    <w:ind w:left="29" w:hanging="2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arstellung der Etablierung regionaler Wertschöpfungsketten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ES Ziele im Kernthema: „Regionalmarketing &amp; reg. Wirtschaftsallianzen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fbau bzw. Ausbau von regionalen Wirtschaftsallianzen zur Stärkung von Kleinstunternehmen und KM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Anzahl der Partner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ES Ziele im Kernthema: „Land und Naturerlebnisse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lösen von Investitionen im Bereich Land- und Naturerlebniss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vestition in EU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iel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igerung der regionalen Wertschöpfu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sgelöster „neuer“ Umsat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. o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gründung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i Maßnahmen des Schwerpunktes Bildung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plante zu erreichende Teilnehmerzah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1"/>
              <w:gridCol w:w="2115"/>
              <w:gridCol w:w="11"/>
              <w:gridCol w:w="1406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ES Ziele im Kernthema: „Fürs Leben lernen“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erbesserung des Ganztagsangebotes an Schulen und des Ferienangebotes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rreichte Teilnehmer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ttraktivitätssteigerung von Schulstandorten durch die Integration außerschulischer Angebote und durch modellhafte Projekte zur Berufsorientierung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rreichte Teilnehmer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gründung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Zustimmung zum vorzeitigen Maßnahmenbeginn wird beantragt (ggf. ankreuzen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78_3031330801"/>
            <w:bookmarkStart w:id="47" w:name="__Fieldmark__78_3031330801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Ja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gründung der Dringlichkeit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rklärungen der Antragstellerin bzw. des Antragstellers, dass sie / er die folgenden Unterlagen zur Kenntnis genommen hat und sie -soweit es sich nicht ohnehin um allgemein verbindliche Rechtsvorschriften handelt - als verbindlich anerkennt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-; bzw. Allgemeine Nebenbestimmungen für Zuwendungen zur Projektförderung – ANBest-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fachliche Ergänzungsbestimmungen zu den Verwaltungsvorschriften VV / VV-K Nr. 6 zu § 44 Abs. 1 LHO </w:t>
              <w:br/>
              <w:t>(ZBau) (bei Baumaßnahm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 zur Förderung der Umsetzung von LEADER in Schleswig-Holstein vom 02.10.2015 i. V. m. mit dem Landesprogramm Ländlicher Raum (LPL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blatt zu Kürzungen und verwaltungsrechtlichen Sanktionen mit Rahmensanktionskatalog für investive ELER-Maßnah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der Begünstigten von Mitteln aus dem Europäischen Agrarfonds (EGFL/ELER) über die Veröffentlichung von Informationen gemäß Artikel 111 der Verordnung (EU) Nr.1306/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ung der Zahlstelle EGFL / ELER zur Erfüllung der Informationspflicht bei der Erhebung von personenbezogenen Daten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, sofern keine Zustimmung zum vorzeitigen Maßnahmenbeginn erteilt wu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jeweiligen Bestimmungen für die Vergabe öffentlicher Aufträge beachtet werden/wurd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 aus weiteren Förderprogrammen der EU nicht beantragt wurden und werd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finanzierung gesichert 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 / sie als natürliche oder juristische Person des privaten Rechts eine gewerbliche oder freiberufliche </w:t>
              <w:br/>
              <w:t xml:space="preserve">Nebentätigkeit ausübt: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0_3031330801"/>
            <w:bookmarkStart w:id="49" w:name="__Fieldmark__80_303133080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1_3031330801"/>
            <w:bookmarkStart w:id="51" w:name="__Fieldmark__81_303133080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tragstellerin bzw. der Antragsteller versichert die Richtigkeit und Vollständigkeit der in diesem Antrag und in den Antragsunterlagen gemachten Angaben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2_3031330801"/>
            <w:bookmarkStart w:id="53" w:name="__Fieldmark__82_303133080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3_3031330801"/>
            <w:bookmarkStart w:id="55" w:name="__Fieldmark__83_303133080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rstellung der Finanzierung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4_3031330801"/>
            <w:bookmarkStart w:id="57" w:name="__Fieldmark__84_303133080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achweis der öffentlichen Kofinanzierung (bei privaten Antragsstellern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5_3031330801"/>
            <w:bookmarkStart w:id="59" w:name="__Fieldmark__85_303133080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arstellung der wirtschaftlichen Tragfähigkeit inklusive der Folgekost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6_3031330801"/>
            <w:bookmarkStart w:id="61" w:name="__Fieldmark__86_303133080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7_3031330801"/>
            <w:bookmarkStart w:id="63" w:name="__Fieldmark__87_303133080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augenehm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8_3031330801"/>
            <w:bookmarkStart w:id="65" w:name="__Fieldmark__88_303133080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ewertung der erwartenden Umweltauswirk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highlight w:val="yellow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9_3031330801"/>
            <w:bookmarkStart w:id="67" w:name="__Fieldmark__89_3031330801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highlight w:val="yellow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0_3031330801"/>
            <w:bookmarkStart w:id="69" w:name="__Fieldmark__90_303133080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 )</w:t>
      </w:r>
    </w:p>
    <w:sectPr>
      <w:type w:val="continuous"/>
      <w:pgSz w:w="11906" w:h="16838"/>
      <w:pgMar w:left="1418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Stand: 07.10.2019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lage 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;Univers" w:hAnsi="Univers;Univers" w:eastAsia="Times New Roman" w:cs="Univers;Univer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;Univers" w:hAnsi="Univers;Univers" w:cs="Univers;Univers"/>
    </w:rPr>
  </w:style>
  <w:style w:type="character" w:styleId="KommentarthemaZchn">
    <w:name w:val="Kommentarthema Zchn"/>
    <w:qFormat/>
    <w:rPr>
      <w:rFonts w:ascii="Univers;Univers" w:hAnsi="Univers;Univers" w:cs="Univers;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/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InMin">
    <w:name w:val="StandardInMin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7:00Z</dcterms:created>
  <dc:creator>Landesregierung</dc:creator>
  <dc:description/>
  <dc:language>en-US</dc:language>
  <cp:lastModifiedBy>Anke Rohwedder</cp:lastModifiedBy>
  <cp:lastPrinted>2019-01-10T11:48:00Z</cp:lastPrinted>
  <dcterms:modified xsi:type="dcterms:W3CDTF">2020-06-26T11:27:00Z</dcterms:modified>
  <cp:revision>2</cp:revision>
  <dc:subject/>
  <dc:title>Kiel  ,</dc:title>
</cp:coreProperties>
</file>