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2687724167"/>
      <w:bookmarkStart w:id="1" w:name="__Fieldmark__0_2687724167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Verwendungsnachweis </w:t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3261" w:leader="none"/>
          <w:tab w:val="right" w:pos="878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67"/>
        <w:gridCol w:w="3685"/>
      </w:tblGrid>
      <w:tr>
        <w:trPr>
          <w:trHeight w:val="483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tragstellerin / Antragstell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krper2"/>
              <w:tabs>
                <w:tab w:val="clear" w:pos="7230"/>
              </w:tabs>
              <w:spacing w:lineRule="auto" w:line="3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krper2"/>
              <w:tabs>
                <w:tab w:val="clear" w:pos="7230"/>
              </w:tabs>
              <w:spacing w:lineRule="auto" w:line="3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4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2"/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-fach einzureichen!</w:t>
            </w:r>
          </w:p>
        </w:tc>
      </w:tr>
      <w:tr>
        <w:trPr>
          <w:trHeight w:val="517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024</w:t>
            </w:r>
          </w:p>
        </w:tc>
      </w:tr>
      <w:tr>
        <w:trPr>
          <w:trHeight w:val="18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LAG AktivRegion Steinburg e.V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H. der egw:wirtschaftsförder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/o RegionNor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straße 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524 Itzeho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Tel. 04821 94 96 32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-Nr. 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 Nr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Betr.: Förderung aus dem Regionalbudget </w:t>
            </w:r>
            <w:r>
              <w:rPr>
                <w:rFonts w:cs="Arial" w:ascii="Arial" w:hAnsi="Arial"/>
                <w:b/>
                <w:sz w:val="18"/>
              </w:rPr>
              <w:t>LAG AktivRegion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Steinburg e.V. </w:t>
              <w:br/>
              <w:t xml:space="preserve">          hier: Regionalbudget im Rahmen der G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ktenzeich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jektnam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Zuwendungszweck)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uwendungsvertrag mit der LAG AktivRegion Steinburg e.V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3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3402"/>
            </w:tblGrid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Bewilligte bzw. zurückgezogen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uwendung gem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.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Zuschuss / Eur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uwendungsvertrag vom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z.: </w:t>
                  </w:r>
                  <w:r>
                    <w:fldChar w:fldCharType="begin">
                      <w:ffData>
                        <w:name w:val="Text2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Änderungsvertrag vom </w:t>
                  </w:r>
                  <w:r>
                    <w:fldChar w:fldCharType="begin">
                      <w:ffData>
                        <w:name w:val="Text2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z.: </w:t>
                  </w:r>
                  <w:r>
                    <w:fldChar w:fldCharType="begin">
                      <w:ffData>
                        <w:name w:val="Text2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Änderungsvertrag vom </w:t>
                  </w:r>
                  <w:r>
                    <w:fldChar w:fldCharType="begin">
                      <w:ffData>
                        <w:name w:val="Text2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z.: </w:t>
                  </w:r>
                  <w:r>
                    <w:fldChar w:fldCharType="begin">
                      <w:ffData>
                        <w:name w:val="Text2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ewilligter Gesamtbetrag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2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212" w:firstLine="2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212" w:firstLine="2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Art der Zuwendung:</w:t>
            </w:r>
            <w:r>
              <w:rPr>
                <w:rFonts w:cs="Arial" w:ascii="Arial" w:hAnsi="Arial"/>
                <w:sz w:val="18"/>
              </w:rPr>
              <w:t xml:space="preserve">    nicht rückzahlbare Zuschüsse</w:t>
            </w:r>
          </w:p>
        </w:tc>
      </w:tr>
      <w:tr>
        <w:trPr>
          <w:trHeight w:val="229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/>
            </w:pPr>
            <w:r>
              <w:rPr>
                <w:rFonts w:cs="Arial" w:ascii="Arial" w:hAnsi="Arial"/>
                <w:sz w:val="18"/>
                <w:u w:val="single"/>
              </w:rPr>
              <w:t>Art der Finanzierung:</w:t>
            </w:r>
            <w:r>
              <w:rPr>
                <w:rFonts w:cs="Arial" w:ascii="Arial" w:hAnsi="Arial"/>
                <w:sz w:val="18"/>
              </w:rPr>
              <w:t xml:space="preserve">  Anteilfinanzierung</w:t>
            </w:r>
          </w:p>
        </w:tc>
      </w:tr>
      <w:tr>
        <w:trPr>
          <w:trHeight w:val="113" w:hRule="exac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achberich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230"/>
              </w:tabs>
              <w:snapToGrid w:val="false"/>
              <w:rPr/>
            </w:pPr>
            <w:r>
              <w:rPr/>
            </w:r>
          </w:p>
          <w:p>
            <w:pPr>
              <w:pStyle w:val="Textkrper2"/>
              <w:tabs>
                <w:tab w:val="clear" w:pos="7230"/>
              </w:tabs>
              <w:rPr/>
            </w:pPr>
            <w:r>
              <w:rPr/>
              <w:t>Kurze Darstellung der durchgeführten Maßnahme, u.a. Beginn, Maßnahmedauer, Abschluss, Erfolg und Auswirkungen der Maßnahme, etwaige Abweichungen von den dem Zuwendungsvertrag zugrundeliegenden Planungen und vom Finanzierungsplan:</w:t>
            </w:r>
          </w:p>
        </w:tc>
      </w:tr>
      <w:tr>
        <w:trPr>
          <w:trHeight w:val="29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0" w:firstLine="2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10" w:firstLine="2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10" w:firstLine="2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10" w:firstLine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hlenmäßiger Nachwei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18"/>
        </w:rPr>
        <w:t>Einzelrechnungen des Projektes, für das eine Zuwendung beantragt worden ist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Siehe anliegendes Rechnungsblatt (bitte auch als Excel-Datei zur Verfügung stellen)</w:t>
              <w:b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tsächlich entstandene </w:t>
            </w:r>
            <w:r>
              <w:rPr>
                <w:rFonts w:cs="Arial" w:ascii="Arial" w:hAnsi="Arial"/>
                <w:b/>
                <w:sz w:val="18"/>
              </w:rPr>
              <w:t>Gesamtkosten (brutto) 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doub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ub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uble"/>
                <w:lang w:val="en-US" w:eastAsia="en-US"/>
              </w:rPr>
            </w:r>
            <w:r>
              <w:rPr>
                <w:sz w:val="20"/>
                <w:u w:val="doub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uble"/>
                <w:lang w:val="en-US" w:eastAsia="en-US"/>
              </w:rPr>
              <w:t>     </w:t>
            </w:r>
            <w:r/>
            <w:r>
              <w:rPr>
                <w:sz w:val="20"/>
                <w:u w:val="doub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doub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double"/>
              </w:rPr>
            </w:pPr>
            <w:r>
              <w:rPr>
                <w:rFonts w:cs="Arial" w:ascii="Arial" w:hAnsi="Arial"/>
                <w:sz w:val="20"/>
                <w:u w:val="double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  <w:u w:val="double"/>
              </w:rPr>
            </w:r>
          </w:p>
          <w:p>
            <w:pPr>
              <w:pStyle w:val="Textkrper2"/>
              <w:tabs>
                <w:tab w:val="clear" w:pos="7230"/>
              </w:tabs>
              <w:rPr/>
            </w:pPr>
            <w:r>
              <w:rPr/>
              <w:t>Bemerk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2</w:t>
        <w:tab/>
        <w:t>Finanzierung der Maßnahm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55"/>
        <w:gridCol w:w="850"/>
        <w:gridCol w:w="1985"/>
        <w:gridCol w:w="992"/>
      </w:tblGrid>
      <w:tr>
        <w:trPr>
          <w:trHeight w:val="158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t der Mittel</w:t>
            </w:r>
          </w:p>
        </w:tc>
        <w:tc>
          <w:tcPr>
            <w:tcW w:w="2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t. Zuwendungsvertr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t. Abrechnung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uschuss Regionalbudget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14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3"/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von 10% LAG und 90 % GAK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igenleistung Letztempfänger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Text113"/>
            <w:bookmarkStart w:id="5" w:name="Text113"/>
            <w:bookmarkEnd w:id="5"/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Insgesamt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  <w:u w:val="doub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doubl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ub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double"/>
                <w:lang w:val="en-US" w:eastAsia="en-US"/>
              </w:rPr>
            </w:r>
            <w:r>
              <w:rPr>
                <w:sz w:val="18"/>
                <w:u w:val="doub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double"/>
                <w:lang w:val="en-US" w:eastAsia="en-US"/>
              </w:rPr>
              <w:t>     </w:t>
            </w:r>
            <w:r/>
            <w:r>
              <w:rPr>
                <w:sz w:val="18"/>
                <w:u w:val="doub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doub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ub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double"/>
                <w:lang w:val="en-US" w:eastAsia="en-US"/>
              </w:rPr>
            </w:r>
            <w:r>
              <w:rPr>
                <w:sz w:val="18"/>
                <w:u w:val="doub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double"/>
                <w:lang w:val="en-US" w:eastAsia="en-US"/>
              </w:rPr>
              <w:t>     </w:t>
            </w:r>
            <w:r/>
            <w:r>
              <w:rPr>
                <w:sz w:val="18"/>
                <w:u w:val="doub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u w:val="doub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907" w:footer="794" w:bottom="90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3</w:t>
        <w:tab/>
        <w:t>Ausgabe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49"/>
        <w:gridCol w:w="1878"/>
        <w:gridCol w:w="1985"/>
        <w:gridCol w:w="198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usgabengliederung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t. Zuwendungsvertra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t. Abrechnu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 sind nur di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men anzugeben </w:t>
            </w: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gesamt </w:t>
            </w:r>
          </w:p>
        </w:tc>
        <w:tc>
          <w:tcPr>
            <w:tcW w:w="1878" w:type="dxa"/>
            <w:tcBorders>
              <w:left w:val="dashed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pBdr>
                <w:right w:val="dashed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üfspalte</w:t>
            </w:r>
          </w:p>
          <w:p>
            <w:pPr>
              <w:pStyle w:val="Normal"/>
              <w:pBdr>
                <w:right w:val="dashed" w:sz="4" w:space="4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uwendungsfähi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gesamt</w:t>
            </w:r>
          </w:p>
        </w:tc>
        <w:tc>
          <w:tcPr>
            <w:tcW w:w="198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üfspal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uwendungsfähig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1878" w:type="dxa"/>
            <w:tcBorders>
              <w:left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gesam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4</w:t>
        <w:tab/>
        <w:t>Beleg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sz w:val="18"/>
              </w:rPr>
              <w:t xml:space="preserve">Dem Verwendungsnachweis sind als Anlage die mit der Bauausführung / Projektdurchführung übereinstimmenden </w:t>
              <w:br/>
              <w:t>Belege (Rechnungskopien, ggf. Fotos) beigefügt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 Auswahlentscheidung/Vergabe ist in der Anlage zum Dokument „Verwendungsnachweis“ zu dokumentieren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rklärung der Zuwendungsempfängerin / des Zuwendungsempfängers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s wird erklärt, dass</w:t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108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§§ 48 ff Einkommenssteuergesetz (EstG) eingehalten wurden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108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in den Bauplänen enthaltenen Angaben mit der Örtlichkeit übereinstimmen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108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die Angaben über die Baumaßnahme, ihre Ausgaben und die Finanzierung vollständig und belegt sind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onal: Unzutreffendes streiche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108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vorgeschriebenen Prüfungen bzw. Gebrauchsabnahmen durchgeführt und deren Bedingungen und Auflagen eingehalten wurden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Zu ihrer Nachprüfung stehen die im Zuwendungsvertrag genannten Unterlagen (einschließlich Baurechnung) mit Belegen zur Verfügung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e Maßnahme ist </w:t>
              <w:tab/>
              <w:t xml:space="preserve">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61_2687724167"/>
            <w:bookmarkStart w:id="7" w:name="__Fieldmark__61_268772416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bgeschloss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12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uszahlung des Zuschusses in Höhe von _________________________ Euro auf das angegebene Konto wird hiermit beantragt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center" w:pos="2268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  <w:r>
              <w:rPr>
                <w:rFonts w:cs="Arial" w:ascii="Arial" w:hAnsi="Arial"/>
                <w:sz w:val="20"/>
              </w:rPr>
              <w:t>Rechtsverbindliche Unterschrift der Zuwendungsempfängerin/des Zuwendungsempfänger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üfung der der LAG AktivRegion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er Verwendungsnachweis wurde anhand der vorliegenden Unterlagen geprüft. Siehe hierzu besonderen Vermerk (Vordruck Belegprüfung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bestehen keine Bedenken gegen die Auszahlung des Zuschusses in Höhe von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……………………………..</w:t>
            </w:r>
            <w:r>
              <w:rPr>
                <w:rFonts w:cs="Arial" w:ascii="Arial" w:hAnsi="Arial"/>
                <w:sz w:val="18"/>
                <w:szCs w:val="18"/>
              </w:rPr>
              <w:t xml:space="preserve">Euro. 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on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62_2687724167"/>
            <w:bookmarkStart w:id="9" w:name="__Fieldmark__62_268772416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Anteil LAG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………………………………………………Euro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63_2687724167"/>
            <w:bookmarkStart w:id="11" w:name="__Fieldmark__63_268772416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GAK: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……………………………………………..Euro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544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 </w:t>
            </w:r>
            <w:r>
              <w:fldChar w:fldCharType="begin">
                <w:ffData>
                  <w:name w:val="Text1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t, </w:t>
              <w:tab/>
              <w:t>Datum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chlich richtig </w:t>
              <w:tab/>
              <w:tab/>
              <w:tab/>
              <w:tab/>
              <w:tab/>
              <w:tab/>
              <w:tab/>
              <w:t xml:space="preserve">   rechnerisch richtig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418" w:right="1418" w:gutter="0" w:header="426" w:top="907" w:footer="794" w:bottom="90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995</wp:posOffset>
              </wp:positionH>
              <wp:positionV relativeFrom="paragraph">
                <wp:posOffset>825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6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nlage RB9 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7230" w:leader="none"/>
      </w:tabs>
    </w:pPr>
    <w:rPr>
      <w:rFonts w:ascii="Arial" w:hAnsi="Arial" w:cs="Arial"/>
      <w:sz w:val="18"/>
    </w:rPr>
  </w:style>
  <w:style w:type="paragraph" w:styleId="TextkrperEinzug2">
    <w:name w:val="Textkörper-Einzug 2"/>
    <w:basedOn w:val="Normal"/>
    <w:qFormat/>
    <w:pPr>
      <w:tabs>
        <w:tab w:val="left" w:pos="709" w:leader="none"/>
      </w:tabs>
      <w:ind w:left="1134" w:hanging="567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-Öff.Maßn.-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9:00Z</dcterms:created>
  <dc:creator>helga olsen</dc:creator>
  <dc:description/>
  <cp:keywords/>
  <dc:language>en-US</dc:language>
  <cp:lastModifiedBy>Katharina Schmitt</cp:lastModifiedBy>
  <cp:lastPrinted>2019-04-30T14:58:00Z</cp:lastPrinted>
  <dcterms:modified xsi:type="dcterms:W3CDTF">2023-11-23T08:55:00Z</dcterms:modified>
  <cp:revision>9</cp:revision>
  <dc:subject/>
  <dc:title>Gemeinde</dc:title>
</cp:coreProperties>
</file>