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Antrag auf Gewährung einer Zuwendung zur Umsetzu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eines Kleinprojektes im Rahmen des GAK-Regionalbudgets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Bitte tragen Sie hier Ihre Kontaktdaten ein)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di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 AktivRegion </w:t>
            </w:r>
            <w:r>
              <w:rPr>
                <w:sz w:val="18"/>
              </w:rPr>
              <w:t>Steinburg e.V.</w:t>
              <w:br/>
              <w:t>i. H. egw:wirtschaftsförderung</w:t>
              <w:br/>
              <w:t>c/o RegionNord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straße 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552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tzeho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</w:rPr>
              <w:t>Hinweis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 xml:space="preserve">(Bitte füllen Sie nur dort den Antrag aus, wo Sie die grauen Kästchen finden!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sz w:val="18"/>
                <w:lang w:val="en-US" w:eastAsia="en-US"/>
              </w:rPr>
            </w:r>
            <w:r>
              <w:rPr>
                <w:sz w:val="18"/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i/>
                <w:color w:val="FF0000"/>
                <w:sz w:val="18"/>
                <w:lang w:val="en-US" w:eastAsia="en-US"/>
              </w:rPr>
            </w:r>
            <w:r>
              <w:rPr>
                <w:sz w:val="18"/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sz w:val="18"/>
              </w:rPr>
              <w:t>)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AN-Nr.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C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 xml:space="preserve">zuständiges Finanzamt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tragen Sie hier den aussagekräftigen Titel für Ihr Projekt ein.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von Kleinprojekten aus dem Regionalbudget der LAG AktivRegion </w:t>
            </w:r>
            <w:r>
              <w:rPr>
                <w:sz w:val="18"/>
              </w:rPr>
              <w:t xml:space="preserve">Steinburg e. V.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r integrierten ländlichen Entwicklung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geplanten Maßnahme; bei Investitionen Angaben zum Grundstück und zum Eigentümer)</w:t>
              <w:br/>
              <w:br/>
              <w:t xml:space="preserve">Grundstück (Adresse, Gemarkung, Flurstück):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Eigentümer </w:t>
            </w:r>
            <w:r>
              <w:rPr>
                <w:sz w:val="18"/>
              </w:rPr>
              <w:t>(Eigentumsnachweise siehe Anlage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(Bitte beschreiben Sie hier Ihre Maßnahme kurz und eindeutig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sz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/>
              <w:ind w:firstLine="359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Gesamtkosten betragen brutto: 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                 netto: 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 xml:space="preserve">(Sofern keine Vorsteuerabzugsberechtigung besteht, sind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Bruttokosten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anzugeben, sonst Nettokosten.</w:t>
              <w:br/>
              <w:t xml:space="preserve">Die Kosten dürfen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</w:rPr>
              <w:t>max. 20.000 Euro brutto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betragen, dies gilt auch für den Zeitpunkt der Abrechnung! Übersteigen die Kosten diese 20.000 €, ist das gesamte Projekt nicht förderfähig)</w:t>
            </w:r>
            <w:r>
              <w:rPr>
                <w:rFonts w:cs="Arial" w:ascii="Arial" w:hAnsi="Arial"/>
                <w:sz w:val="18"/>
              </w:rPr>
              <w:br/>
              <w:br/>
              <w:t>Die Kosten setzen sich wie folgt zusammen: (Die Kosten gehen aus den anliegenden Kostenvoranschlägen hervor.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Diese Summe müssen mit dem Kostenvoranschlag übereinstimmen! Bitte notieren Sie je Gewerk die Kosten!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Folgende Genehmigungen sind erforderlich und liegen vor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                   </w:t>
            </w: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und am                     </w:t>
            </w: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u w:val="single"/>
              </w:rPr>
              <w:t>(wichtiger Hinweis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: Die Maßnahme kann frühestens nach Erhalt des Zuwendungsvertrages begonnen werden und muss spätestens am 31.10.2024 abgeschlossen und ggü. der LAG AktivRegion abgerechnet sein!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die Gewährung einer Zuwendung beantragt in Höhe von   </w:t>
            </w: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Diese Summe entspricht i.d.R. 80 % der Bruttokosten, wenn alle Kosten als förderfähig anerkannt werden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voraussichtlichen Gesamtausgaben (brutto) betragen insgesamt   </w:t>
            </w: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passen Sie den nachfolgenden Satz entsprechend an: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ist für dieses Vorhaben zum Vorsteuerabzug nach § 15 UStG /nicht/ berechtigt. Im Falle einer Vorsteuerabzugsberechtigung sind die sich daraus ergebenden Vorteile besonders ausgewiesen und den nicht förderfähigen Kosten zugeordnet worde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u.a. Ziel des Vorhabens, Konzeption, Standort, </w:t>
            </w:r>
            <w:r>
              <w:rPr>
                <w:rFonts w:cs="Arial" w:ascii="Arial" w:hAnsi="Arial"/>
                <w:color w:val="000000"/>
                <w:sz w:val="18"/>
              </w:rPr>
              <w:t>Umweltauswirkungen,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   Zusammenhang mit anderen Maßnahmen, Erläuterungen zu den Projektauswahlkriterien des LAG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beschreiben Sie hier Ihre Maßnahme ausführlicher und gehen Sie auf die Ausgangslage, die Ziele, die Wirkungen ein. Bitte stellen Sie einen Bezug zu den Fördermaßnahmen der AktivRegion her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beantragte Vorhaben erzielt folgende Wirku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</w:t>
            </w:r>
            <w:r>
              <w:rPr>
                <w:rFonts w:cs="Arial" w:ascii="Arial" w:hAnsi="Arial"/>
                <w:b/>
                <w:bCs/>
                <w:sz w:val="18"/>
              </w:rPr>
              <w:t>neue Kultur-, Teilhabe- &amp; Gemeinschaftsangebot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</w:rPr>
              <w:t xml:space="preserve">Welche </w:t>
            </w:r>
            <w:r>
              <w:rPr>
                <w:rFonts w:cs="Arial" w:ascii="Arial" w:hAnsi="Arial"/>
                <w:i/>
                <w:sz w:val="18"/>
                <w:u w:val="single"/>
              </w:rPr>
              <w:t>neuen</w:t>
            </w:r>
            <w:r>
              <w:rPr>
                <w:rFonts w:cs="Arial" w:ascii="Arial" w:hAnsi="Arial"/>
                <w:i/>
                <w:sz w:val="18"/>
              </w:rPr>
              <w:t xml:space="preserve"> Angebote werden durch die Investition möglich? Wie wird das Angebot durch die Maßnahme </w:t>
            </w:r>
            <w:r>
              <w:rPr>
                <w:rFonts w:cs="Arial" w:ascii="Arial" w:hAnsi="Arial"/>
                <w:i/>
                <w:sz w:val="18"/>
                <w:u w:val="single"/>
              </w:rPr>
              <w:t>verbessert</w:t>
            </w:r>
            <w:r>
              <w:rPr>
                <w:rFonts w:cs="Arial" w:ascii="Arial" w:hAnsi="Arial"/>
                <w:i/>
                <w:sz w:val="18"/>
              </w:rPr>
              <w:t>? Wird die Barrierefreiheit verbessert? Wer profitiert von dieser Maßnahme?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Nutzung </w:t>
            </w:r>
            <w:r>
              <w:rPr>
                <w:rFonts w:cs="Arial" w:ascii="Arial" w:hAnsi="Arial"/>
                <w:b/>
                <w:bCs/>
                <w:sz w:val="18"/>
              </w:rPr>
              <w:t>erneuerbarer Energie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Welche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CO</w:t>
            </w:r>
            <w:r>
              <w:rPr>
                <w:rFonts w:cs="Arial" w:ascii="Arial" w:hAnsi="Arial"/>
                <w:i/>
                <w:iCs/>
                <w:sz w:val="1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-Reduktions-Wirkung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hat das Projekt? – wenn möglich bitte auch die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eingespart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Menge CO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pro Jahr angeben): </w:t>
            </w: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Verbesserung der </w:t>
            </w:r>
            <w:r>
              <w:rPr>
                <w:rFonts w:cs="Arial" w:ascii="Arial" w:hAnsi="Arial"/>
                <w:b/>
                <w:bCs/>
                <w:sz w:val="18"/>
              </w:rPr>
              <w:t>Alltagsradinfrastruktur</w:t>
            </w:r>
            <w:r>
              <w:rPr>
                <w:rFonts w:cs="Arial" w:ascii="Arial" w:hAnsi="Arial"/>
                <w:sz w:val="18"/>
              </w:rPr>
              <w:t xml:space="preserve"> / Verbesserung der </w:t>
            </w:r>
            <w:r>
              <w:rPr>
                <w:rFonts w:cs="Arial" w:ascii="Arial" w:hAnsi="Arial"/>
                <w:b/>
                <w:bCs/>
                <w:sz w:val="18"/>
              </w:rPr>
              <w:t>öffentlichen touristischen Infrastruktur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Wie wird ein bestehendes Angebot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verbessert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oder ein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neue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geschaffen? Wer profitiert von dieser Maßnahme?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</w:t>
            </w:r>
            <w:r>
              <w:rPr>
                <w:rFonts w:cs="Arial" w:ascii="Arial" w:hAnsi="Arial"/>
                <w:b/>
                <w:bCs/>
                <w:sz w:val="18"/>
              </w:rPr>
              <w:t>nachhaltige Erlebnisse</w:t>
            </w:r>
            <w:r>
              <w:rPr>
                <w:rFonts w:cs="Arial" w:ascii="Arial" w:hAnsi="Arial"/>
                <w:sz w:val="18"/>
              </w:rPr>
              <w:t xml:space="preserve"> in den Bereichen Natur, Wasser und Kulinarik/regionale Kultur (</w:t>
            </w:r>
            <w:r>
              <w:rPr>
                <w:rFonts w:cs="Arial" w:ascii="Arial" w:hAnsi="Arial"/>
                <w:i/>
                <w:iCs/>
                <w:sz w:val="18"/>
              </w:rPr>
              <w:t>Wird ein bestehendes Angebot verbessert oder ein neues geschaffen? Welche Nutzungsgruppe(n) profitiert von dieser Maßnahme?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weitere Wirkungen werden erzielt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(Nur ausfüllen, wenn ein Kriterium zutrifft</w:t>
            </w:r>
            <w:r>
              <w:rPr>
                <w:rFonts w:cs="Arial" w:ascii="Arial" w:hAnsi="Arial"/>
                <w:i/>
                <w:sz w:val="18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Projekt hat überörtliche Wirkung: </w:t>
            </w: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Projekt ist modellhaft: </w:t>
            </w: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rojekt stärkt und verbessert die Freizeitfahrradinfrastruktur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rojekt wird von einem eingetragenen Verein/einem gemeinnützigen Verein (</w:t>
            </w:r>
            <w:r>
              <w:rPr>
                <w:rFonts w:cs="Arial" w:ascii="Arial" w:hAnsi="Arial"/>
                <w:i/>
                <w:iCs/>
                <w:sz w:val="18"/>
              </w:rPr>
              <w:t>nicht Entsprechendes bitte streichen</w:t>
            </w:r>
            <w:r>
              <w:rPr>
                <w:rFonts w:cs="Arial" w:ascii="Arial" w:hAnsi="Arial"/>
                <w:sz w:val="18"/>
              </w:rPr>
              <w:t>) umgesetzt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menplan für die Gemeinschaftsaufgabe „Verbesserung der Agrarstruktur und des Küstenschutzes“ Förderbereich 1: Integrierte ländliche Entwickl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örderung der Integrierten Ländlichen Entwicklung mit Mitteln des Landes und Bundes im Rahmen der Gemeinschaftsaufgabe „Verbesserung der Agrarstruktur und des Küstenschutzes“ bzw. mit Mitteln des Landes – Information nach Art. 13 Datenschutz-Grundverordn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wendungen aus anderen Förderprogrammen nicht beantragt wurd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4191428920"/>
            <w:bookmarkStart w:id="1" w:name="__Fieldmark__38_41914289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4191428920"/>
            <w:bookmarkStart w:id="3" w:name="__Fieldmark__39_41914289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gebot / Kostenschätzung nach DIN 276</w:t>
              <w:br/>
              <w:t xml:space="preserve">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Hinweis: Der AktivRegion ist mindestens ein Angebot mit dem Antrag vorzulegen! Die übrigen zwei Angebote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oder erfolglosen, dokumentierten Anfragen – sind vorzuhalten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4191428920"/>
            <w:bookmarkStart w:id="5" w:name="__Fieldmark__40_41914289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klärung des Antragsteller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4191428920"/>
            <w:bookmarkStart w:id="7" w:name="__Fieldmark__41_419142892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bsterklärung zur Nicht-Vorsteuerabzugsberecht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4191428920"/>
            <w:bookmarkStart w:id="9" w:name="__Fieldmark__42_41914289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unterlagen (Genehmigungen / Baugenehmigungen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4191428920"/>
            <w:bookmarkStart w:id="11" w:name="__Fieldmark__43_41914289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tumsnachwei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4191428920"/>
            <w:bookmarkStart w:id="13" w:name="__Fieldmark__44_41914289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weis Gemeinnützigkei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5_4191428920"/>
            <w:bookmarkStart w:id="15" w:name="__Fieldmark__45_41914289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  <w:tab w:val="right" w:pos="9355" w:leader="none"/>
      </w:tabs>
      <w:rPr/>
    </w:pPr>
    <w:r>
      <w:rPr>
        <w:rStyle w:val="PageNumber"/>
        <w:sz w:val="16"/>
      </w:rPr>
      <w:tab/>
      <w:t>Stand: 2019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R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" w:hAnsi="Univers" w:cs="Univers"/>
    </w:rPr>
  </w:style>
  <w:style w:type="character" w:styleId="KommentarthemaZchn">
    <w:name w:val="Kommentarthema Zchn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2:00Z</dcterms:created>
  <dc:creator>Landesregierung</dc:creator>
  <dc:description/>
  <cp:keywords/>
  <dc:language>en-US</dc:language>
  <cp:lastModifiedBy>Olaf Prüß</cp:lastModifiedBy>
  <cp:lastPrinted>2017-01-05T10:18:00Z</cp:lastPrinted>
  <dcterms:modified xsi:type="dcterms:W3CDTF">2023-11-28T09:01:00Z</dcterms:modified>
  <cp:revision>10</cp:revision>
  <dc:subject/>
  <dc:title>Kiel  ,</dc:title>
</cp:coreProperties>
</file>